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KH6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850" w:hRule="atLeast"/>
        </w:trPr>
        <w:tc>
          <w:tcPr>
            <w:tcW w:w="3686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XÂY DỰNG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HXD MIỀN TÂ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98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.35pt" to="133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8575</wp:posOffset>
                      </wp:positionV>
                      <wp:extent cx="2181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PHẢN BIỆN</w:t>
      </w:r>
    </w:p>
    <w:p>
      <w:pPr>
        <w:pStyle w:val="Normal"/>
        <w:spacing w:lineRule="auto" w:line="288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NHIỆM VỤ KH&amp;CN NĂM HỌC 20.. </w:t>
      </w: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20..</w:t>
      </w:r>
    </w:p>
    <w:p>
      <w:pPr>
        <w:pStyle w:val="Normal"/>
        <w:tabs>
          <w:tab w:val="clear" w:pos="720"/>
          <w:tab w:val="right" w:pos="9355" w:leader="dot"/>
        </w:tabs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Tên nhiệm vụ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12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nhiệm nhiệm vụ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12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ười phản biện: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55" w:leader="dot"/>
        </w:tabs>
        <w:spacing w:lineRule="auto" w:line="312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vị công tác: </w:t>
      </w:r>
      <w:r>
        <w:rPr>
          <w:sz w:val="28"/>
          <w:szCs w:val="28"/>
        </w:rPr>
        <w:tab/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…/QĐ-ĐHXDMT ngày ../../20.. của Hiệu trưởng Trường Đại học Xây dựng Miền Tây về việc thành lập các Tiểu ban đánh giá nội dung nhiệm vụ KH&amp;CN năm học 20.. - 20...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sz w:val="28"/>
          <w:szCs w:val="28"/>
        </w:rPr>
        <w:t>Sau khi đọc nội dung Phiếu đề xuất, Thuyết minh nhiệm vụ và Dự toán kinh phí nhiệm vụ “…” của tác giả, tôi có ý kiến phản biện theo các tiêu chí như sau:</w:t>
      </w:r>
    </w:p>
    <w:p>
      <w:pPr>
        <w:pStyle w:val="Normal"/>
        <w:spacing w:lineRule="auto" w:line="312" w:before="0" w:after="12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Đánh giá chung: </w:t>
      </w:r>
    </w:p>
    <w:p>
      <w:pPr>
        <w:pStyle w:val="Normal"/>
        <w:spacing w:lineRule="auto" w:line="312" w:before="0" w:after="12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Mục tiêu của nhiệm vụ đáp ứng được yêu cầu đặt hàng và làm rõ được sự cần thiết phải nghiên cứu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ình hình nghiên cứu trong và ngoài nước?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0" w:after="120"/>
        <w:ind w:firstLine="357"/>
        <w:jc w:val="both"/>
        <w:rPr/>
      </w:pPr>
      <w:r>
        <w:rPr>
          <w:b/>
          <w:sz w:val="28"/>
          <w:szCs w:val="28"/>
        </w:rPr>
        <w:t>2. Mục tiêu, nội dung và phương pháp nghiên cứu:</w:t>
      </w:r>
    </w:p>
    <w:p>
      <w:pPr>
        <w:pStyle w:val="Normal"/>
        <w:spacing w:lineRule="auto" w:line="312"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ác nội dung nghiên cứu phù hợp để đạt được mục tiêu?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hương pháp nghiên cứu phù hợp với các nội dung nghiên cứu đề ra?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12"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iến độ thực hiện phù hợp với nội dung?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12" w:before="0" w:after="12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ản phẩm của nhiệm vụ:</w:t>
      </w:r>
    </w:p>
    <w:p>
      <w:pPr>
        <w:pStyle w:val="Normal"/>
        <w:spacing w:lineRule="auto" w:line="312"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áp ứng được yêu cầu đặt hàng?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12"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hả năng tạo ra sản phẩm mới từ công nghệ của nhiệm vụ/ Tính khả thi khi đăng ký sở hữu trí tuệ?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12"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hả năng được công bố trên tạp chí chuyên ngành uy tín trong/ngoài nước?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12" w:before="0" w:after="120"/>
        <w:ind w:firstLine="360"/>
        <w:jc w:val="both"/>
        <w:rPr/>
      </w:pPr>
      <w:r>
        <w:rPr>
          <w:b/>
          <w:spacing w:val="-10"/>
          <w:sz w:val="28"/>
          <w:szCs w:val="28"/>
        </w:rPr>
        <w:t>4. Hiệu quả, phương thức chuyển giao kết quả nghiên cứu và khả năng ứng dụ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Làm rõ lợi ích của nhiệm vụ đối với Nhà trường hoặc đơn vị hỗ trợ kinh phí để thực hiện nhiệm vụ?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12"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hững lợi ích khi triển khai nhiệm vụ/ Mức độ làm rõ được (tên) các địa chỉ sẵn sàng (dự kiến) áp dụng kết quả nhiệm vụ?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12"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ăng lực nghiên cứu</w:t>
      </w:r>
    </w:p>
    <w:p>
      <w:pPr>
        <w:pStyle w:val="Normal"/>
        <w:spacing w:lineRule="auto" w:line="312"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ăng lực và thành tích nghiên cứu của chủ nhiệm và các thành viên tham gia nghiên cứu?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12"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Gắn kết với hoạt động đào tạo đại học, sau đại học?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12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, KIẾN NGHỊ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41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39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Vĩnh Long, ngày.…tháng….. năm 20..</w:t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ẢN BIỆN</w:t>
      </w:r>
    </w:p>
    <w:p>
      <w:pPr>
        <w:pStyle w:val="Normal"/>
        <w:ind w:left="4140" w:hanging="0"/>
        <w:jc w:val="center"/>
        <w:rPr>
          <w:vanish/>
          <w:sz w:val="20"/>
          <w:szCs w:val="20"/>
        </w:rPr>
      </w:pPr>
      <w:r>
        <w:rPr>
          <w:i/>
          <w:sz w:val="28"/>
          <w:szCs w:val="28"/>
        </w:rPr>
        <w:t>(Ký, ghi rõ họ tên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5:00Z</dcterms:created>
  <dc:creator>Phong NCKH-QHQT</dc:creator>
  <dc:description/>
  <cp:keywords/>
  <dc:language>en-US</dc:language>
  <cp:lastModifiedBy>Han Pham Dac</cp:lastModifiedBy>
  <cp:lastPrinted>2019-09-23T08:24:00Z</cp:lastPrinted>
  <dcterms:modified xsi:type="dcterms:W3CDTF">2023-09-28T01:41:00Z</dcterms:modified>
  <cp:revision>13</cp:revision>
  <dc:subject/>
  <dc:title>Bộ xây dựng</dc:title>
</cp:coreProperties>
</file>